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10 lety spolupracoval choreograf Philippe Talard poprvé s trestanci – nyní inscenuje v Ostravě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jc w:val="lef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dyž umění osvobozuje ducha a duši</w:t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le Hengen</w:t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Jeho ctižádostivý a hluboce humanistický projekt se zpočátku nesetkal s přílišným pochopením. Choreograf Philippe Talard se ale nenechal zviklat. Pevně věřil v úspěch svého konání a věnoval svou maximální důvěru lidem, kteří žijí vyčleněni za zámkem a závorou – trestancům.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byvateli věznice spolupracoval Philippe Talard poprvé zhruba před desíti lety. Ve Schrassigu. Ve věznici inscenoval hru „Božská neboli vězeňská slza“, kde se nechal inspirovat literárními díly francouzského spisovatele Jeana Geneta – básníka, kterého Phillipe Talard označuje jako svůj zdroj inspirace. „Jeho slova dojímají a zřejmě nejlépe odrážejí pocity vězňů. Jsou temné, bolestné, mluví o izolaci a odnětí svobody“, vysvětluje Philippe Talard, který v současné době pendluje mezi Luxemburgem a Ostravou, třetím největším městem Česka. Ve věznici Heřmanice nacházející se na severu Česka pracuje od října loňského roku denně na produkci hry „Padající andělé“, produkci zadané a financované Národním divadlem moravskoslezským.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rátké propuštění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chrassigu („Božská neboli vězeňská slza“, 2002), Marseille („If moře a hřbitov zámku If“, 2003), Římě („Romeo </w:t>
      </w:r>
      <w:r>
        <w:rPr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Julie střílející“, 2004) a Berlíně („Potom se stalo všechno“, 2009) je inscenace „Padající andělé“ pátou produkcí Philippa Talarda, která svádí dohromady zavedené herce a jevištní umělce s vězni. „Člověk nikdy neví, co se stane. Všechno je možné. Od pokusu o útěk až po vzetí rukojmích“, varuje Philippe Talard. Choreograf ví, o čem mluví.</w:t>
      </w:r>
    </w:p>
    <w:p>
      <w:pPr>
        <w:pStyle w:val="Bezmezer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eset let pečoval o vězně v nejrůznějších věznicích a studoval s nimi participativní divadelní hry. Všechny zaznamenaly úspěch, počáteční kritika umlkla a Talardův pokus – připravit vězně pomocí jevištního umění na život po odpykání trestu – se mu zdařil, bez incidentů, bez ztráty kontroly. Produkce v Česku je jedinečným zážitkem nejen pro vězně, i Phillipe Talard vzhlíží toužebně a pln očekávání k nastávajícímu 22. březnu. To se při příležitosti „Mezinárodního dne francouzského jazyka“ bude v Národním divadle moravskoslezském konat premiéra hry „Padající andělé“, která na jevišti svádí dohromady 22 tanečníků, dva herce, dva zpěváky a dva cirkusové umělce. K profesionálním kulturním aktérům se zde připojí čtyři vězni, kteří smí na všech dvanáct představení opustit na krátkou dobu své cely, aby se vášnivě oddali umění a získali sebedůvěru tím, že vystoupí na jevišti v plně obsazeném divadle. Je to poprvé, co se Phillipu Talardovi podařilo získat pro sebe důvěru ředitelů některého vězení a některé národní kulturní instituce, kteří na krátkou dobu pustí vězně na představení v divadle.</w:t>
      </w:r>
    </w:p>
    <w:p>
      <w:pPr>
        <w:pStyle w:val="Bezmezer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nscenace hry „Padající andělé“ se točí okolo myšlenky, kterou kdysi napsal Jean Genet. Inscenace byla zde v místě přeložena do češtiny, vypravuje Phillipe Talard. „Genet je v Česku málo rozšířen. Až do dnešního dne zde bylo přeloženo a uvedeno pouze pět her“, vysvětluje choreograf, který každý den od 9 do 11 hodin zkouší s desíti obyvateli věznice. 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miéra v divadle dne 22. března</w:t>
      </w:r>
    </w:p>
    <w:p>
      <w:pPr>
        <w:pStyle w:val="Bezmezer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 dvanácti představení v divadle bude hra dvakrát uvedena ve zkráceném znění ve věznici. Dne 8. března se koná představení pro spoluodsouzené, den poté jedno představení pro veřejnost. Ostatně také za zámkem a závorou. „Těm účastníkům, kteří nebudou pro představení v divadle na několik hodin propuštěni, to skýtá možnost představit publiku svou práci, kterou po několik měsíců pečlivě nacvičovali. Dodává jim to neuvěřitelnou sílu, odvahu a respekt“, říká Phillipe Talard. Zúčastnění vězni vystoupí ve hře „Padající andělé“ jako herci a zpěváci, okouzlí svým hlasem a svým vystupováním, které klade důraz na rytmus. Při představení budou hudba, kterou Armand Amar překomponoval a přizpůsobil, a zpěv přehrávány. Ovšem nikoliv živě, nýbrž pomocí magnetofonového pásku (playbacku). Na začátku zkoušek smělo sedm vězňů opustit své cely kvůli nahrání zpěvu v nahrávacím studiu. „Studio, které se nachází mimo zdi věznice, připomínalo trakt se zvýšenou ostrahou“, vzpomíná Phillipe Talard. „U sedmi vězňů vyvolalo krátkodobé propuštění dojem prázdnin. Smáli se, vtipkovali a na nahrávkách ze sebe vydali to nejlepší. Jsou neuvěřitelně muzikální, hudba z nich plyne přirozeně a bez jakýchkoliv vlivů“, vysvětluje choreograf.</w:t>
      </w:r>
    </w:p>
    <w:p>
      <w:pPr>
        <w:pStyle w:val="Bezmezer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ou zkoušku, každou ve vězení nastudovanou zkoušku Phillipe Talard filmuje. S video-materiálem se vydává do národního divadla, kde se setká s profesionálním ansámblem. Společně  shlédnou videa a přizpůsobí taneční kroky výkonům vězňů a celkové koncepci. Není totiž možné svést všechny účinkující dohromady. Patchwork je nevyhnutelnou nutností. A právě v tom spočívá pro Phillipa Talarda velká výzva, vyplnit „mozaiku prázdnoty“ uměním.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both"/>
        <w:rPr>
          <w:rFonts w:cs="Arial"/>
          <w:color w:val="808080"/>
          <w:sz w:val="24"/>
          <w:szCs w:val="24"/>
        </w:rPr>
      </w:pPr>
      <w:r>
        <w:rPr>
          <w:rFonts w:cs="Arial"/>
          <w:color w:val="808080"/>
          <w:sz w:val="24"/>
          <w:szCs w:val="24"/>
        </w:rPr>
        <w:t>Choreograf  Philippe Talard (na obrázku vpravo) a vězni z věznice v Heřmanicích denně studují scény ke hře „Padající andělé“</w:t>
      </w:r>
    </w:p>
    <w:p>
      <w:pPr>
        <w:pStyle w:val="Bezmezer"/>
        <w:bidi w:val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tr, který valí srdce po dláždění nádvoří; </w:t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nděl, který vzlyká zavěšen na stromě,</w:t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Sloupek azuru, který ovíjí mramor</w:t>
      </w:r>
    </w:p>
    <w:p>
      <w:pPr>
        <w:pStyle w:val="Bezmez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Otvírají  v mé noci brány pomoci.</w:t>
      </w:r>
    </w:p>
    <w:p>
      <w:pPr>
        <w:pStyle w:val="Bezmezer"/>
        <w:bidi w:val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Bezmezer"/>
        <w:bidi w:val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Jean Genet</w:t>
      </w:r>
    </w:p>
    <w:p>
      <w:pPr>
        <w:pStyle w:val="Bezmezer"/>
        <w:bidi w:val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Odsouzenec na smrt“</w:t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0:00Z</dcterms:created>
  <dc:creator>Jiří Skopalík</dc:creator>
  <dc:description/>
  <dc:language>en-US</dc:language>
  <cp:lastModifiedBy>Valerie Kaniaková</cp:lastModifiedBy>
  <dcterms:modified xsi:type="dcterms:W3CDTF">2012-02-24T11:46:00Z</dcterms:modified>
  <cp:revision>13</cp:revision>
  <dc:subject/>
  <dc:title/>
</cp:coreProperties>
</file>