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vní jednání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ý učitel Váňa Kudrjáš obdivuje okolní přírodu, uchvácen mohutno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hy. Služebná Glaša považuje Kudrjášovo nadšení za přehna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ec Dikoj rozdurděně předhazuje synovci Borisi Grigorjevičo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u iniciativu a nechuť k práci. Boris získal z domova výchovu i vzdělá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jako sirotek je do svého plnoletí odkázán na milosrden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sného strýce. Psychicky strádá. Svěřuje se Váňovi Kudrjášovi, ž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loval do Káti, ženy Tichona Kabanova. Vdova Marfa Ignatěv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anová (Kabanicha) přikazuje synu Tichonovi, aby odjel do Kaza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chodem. Tichon není matčiným pověřením právě nadš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slechne až pod nátlakem výčitek, že mu od jisté doby je ž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jší než matka. Tichon se matčině osočení příliš nebrání – ví, že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zbytečné. Nesváry v rodině Kabanových jsou zjevně na denním pořád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vara, schovanka, si dusnou atmosféru nepřipouští, ale cít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Tichonova matka snachu nenávid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 klidné chvíli vzpomíná jemnocitná Káťa ve společnosti Varvary 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ťastné dětství a svá dívčí léta v rodném domě. Tenkrát se jí chtě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zlétnout s anděli“. Káťa sní o ideálním životě. V rodině Kabanov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 vadne a ztrácí elán. Obává se jakéhosi vzdáleného nebezpečí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 proto, že miluje jiného! Varvara ji chápe, vždyť je sama zamilovan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ťa snažně prosí manžela, aby ji vzal s sebou na cesty a nenechá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 v domě, kde se jí nikdo nezastane. Tichon odmítne, v duchu potěš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ostí, že se na čas zbaví domácí otročiny. Káťa, viditel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žena mužovým chováním, trpí ponížením. Kabanicha se zlob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hlase urychluje loučení Tichona s Káťo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4"/>
          <w:szCs w:val="24"/>
        </w:rPr>
        <w:t>Druhé jedn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Kabanicha stále provokuje Káťu malicherným kritizováním. Varva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těstí hrozby Kabanichy nerozhází. Vezme jí klíček od postrann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átek v zahradě a dá ho Kátě – může se jí večer hodit. Káťu klíč pál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uce, ale doufá, že na okamžik promluví s Borisem. Kupec Diko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čně podroušen, usiluje o přízeň Kabanic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er očekává v sadu Kabanových Kudrjáš s veselou písničkou 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ech Varvaru. Káťa bez ohledu na tíživou životní situaci podléhá lás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Borisov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4"/>
          <w:szCs w:val="24"/>
        </w:rPr>
        <w:t>Třetí jedn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břehu Volhy si Kudrjáš s přítelem Kuliginem všímají zbytků chrá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nuré nástěnné malby, znázorňující pekelný oheň – Gehennu. Blí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bouře. Dikoj ve své zaslepenosti podrážděně reaguje na Kudrjášo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snění funkce hromosvodu. Varvara upozorní Borise na předčas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at Tichona z obchodní cesty. Káťa je rozrušena. Varvara 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lidňuje s vědomím, že citlivá žena je schopna doznáním nev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rozit svou existenci. Napětí vrcholí, když propukne bouře. Káťa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vládne a přede všemi se manželovi dozná ze své viny. Tichon m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ťu svým způsobem rád a je s to jí odpustit. Hněv Kabanichy vů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še je však nesmiřitelný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áťa bloudí nocí, zdeptána špatným svědomím i steskem po Boriso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ště naposledy se setkávají – strýc Borise posílá za trest 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em do nehostinných končin Sibiře. Káťa ho prosí, aby ji vz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sebou, nerozhodný Boris však na její prosbu téměř nereag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oučí se, odchází. Káťa, vědoma si nemožnosti klidného a spokojené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a, volí dobrovolnou smrt ve vlnách Volhy. Kabanicha vš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icky děkuje za pomoc při hledání Ká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25:25Z</dcterms:created>
  <dc:creator>Lucie K</dc:creator>
  <dc:description/>
  <dc:language>en-US</dc:language>
  <cp:lastModifiedBy/>
  <cp:revision>0</cp:revision>
  <dc:subject/>
  <dc:title/>
</cp:coreProperties>
</file>